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ko-KR"/>
        </w:rPr>
        <w:t xml:space="preserve">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株式会社日本レジストリサービス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および</w:t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原簿記載事項変更申請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Batang;바탕" w:cs="ＭＳ ゴシック;MS Gothic"/>
          <w:sz w:val="22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登録等に関する規則に従い、以下の通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および登録原簿記載事項の変更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ネットワークサービス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サービス提供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代表者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ドメイン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変更申請メール受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属性型（組織種別型）・地域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ドメイン名登録等に関する規則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の定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による登録申請メール訂正の委任について、以下の指定事業者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任する  ／  委任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指定事業者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株式会社フ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「委任する」が削除されていない場合は、申請メールの指定事業者認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情報に記載された指定事業者に委任され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当社が発行した受理通知メールをそのまま印刷し、本申請書と共に綴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て提出してください。受理通知メールの内容を変更した場合、申請は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効となりますのでご注意下さい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00:00Z</dcterms:created>
  <dc:creator>whois</dc:creator>
  <dc:description/>
  <cp:keywords/>
  <dc:language>en-US</dc:language>
  <cp:lastModifiedBy>whois</cp:lastModifiedBy>
  <dcterms:modified xsi:type="dcterms:W3CDTF">2008-09-04T07:15:00Z</dcterms:modified>
  <cp:revision>3</cp:revision>
  <dc:subject/>
  <dc:title/>
</cp:coreProperties>
</file>