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3664"/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5910" w:leader="none"/>
          <w:tab w:val="left" w:pos="5970" w:leader="none"/>
          <w:tab w:val="left" w:pos="60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ko-KR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汎用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ドメイン名移転申請書および移転合意書（郵送用）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ind w:firstLine="21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下記の移転元組織と移転先組織の間で、ドメイン名を移転することに合意しましたので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汎用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ドメイン名登録等に関する規則に従い、以下のとおりドメイン名の移転を申請します。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 　　移転元組織名　　　</w:t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　　　移転元組織代表者名                  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ko-KR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印）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　　　移転先組織名</w:t>
      </w:r>
    </w:p>
    <w:p>
      <w:pPr>
        <w:pStyle w:val="HTM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移転先組織代表者名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               （印）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tabs>
          <w:tab w:val="clear" w:pos="916"/>
          <w:tab w:val="left" w:pos="8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移転ドメイン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</w:p>
    <w:p>
      <w:pPr>
        <w:pStyle w:val="HTML"/>
        <w:rPr>
          <w:rFonts w:ascii="ＭＳ Ｐゴシック" w:hAnsi="ＭＳ Ｐゴシック" w:eastAsia="ＭＳ Ｐゴシック" w:cs="ＭＳ Ｐゴシック"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汎用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ドメイン名登録等に関する規則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に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よる登録申請メール訂正の委任について、以下の指定事業者に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委任する  ／  委任しない</w:t>
      </w:r>
    </w:p>
    <w:p>
      <w:pPr>
        <w:pStyle w:val="HTM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tabs>
          <w:tab w:val="clear" w:pos="916"/>
          <w:tab w:val="left" w:pos="1832" w:leader="none"/>
          <w:tab w:val="left" w:pos="18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指定事業者：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株式会社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フイズ</w:t>
      </w:r>
    </w:p>
    <w:p>
      <w:pPr>
        <w:pStyle w:val="HTML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TML"/>
        <w:tabs>
          <w:tab w:val="clear" w:pos="916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eastAsia="Batang;바탕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Batang;바탕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5:00Z</dcterms:created>
  <dc:creator>Route58</dc:creator>
  <dc:description/>
  <cp:keywords/>
  <dc:language>en-US</dc:language>
  <cp:lastModifiedBy>whois</cp:lastModifiedBy>
  <cp:lastPrinted>2003-04-14T17:46:00Z</cp:lastPrinted>
  <dcterms:modified xsi:type="dcterms:W3CDTF">2008-09-04T07:13:00Z</dcterms:modified>
  <cp:revision>13</cp:revision>
  <dc:subject/>
  <dc:title/>
</cp:coreProperties>
</file>