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6885" w:leader="none"/>
          <w:tab w:val="left" w:pos="69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株式会社日本レジストリサービス 宛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属性型（組織種別型）・地域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J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ドメイン名移転申請書</w:t>
      </w:r>
    </w:p>
    <w:p>
      <w:pPr>
        <w:pStyle w:val="HTM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および移転合意書（郵送用）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下記の移転元組織と移転先組織の間で、ドメイン名を移転することに合意しましたので、属性型（組織種別型）・地域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J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ドメイン名登録等に関する規則に従い、以下のとおりドメイン名の移転を申請します。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 　　移転元組織名　　　　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　　　移転元組織代表者名                              （印）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　　　移転先組織名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移転先組織代表者名　　　                        （印）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移転ドメイン名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移転申請メール受領番号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属性型（組織種別型）・地域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J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ドメイン名登録等に関する規則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条の定めによる登録申請メール訂正の委任について、以下の指定事業者に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委任する  ／  委任しない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tabs>
          <w:tab w:val="clear" w:pos="916"/>
          <w:tab w:val="left" w:pos="17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指定事業者：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株式会社フイズ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注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「委任する」が削除されていない場合は、申請メールの指定事業者認証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情報に記載された指定事業者に委任されたものとみなします。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注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当社が発行した受理通知メールをそのまま印刷し、本申請書と共に綴じ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て提出してください。受理通知メールの内容を変更した場合、申請は無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効となりますのでご注意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Batang;바탕" w:cs="Times New Roman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Batang;바탕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48:00Z</dcterms:created>
  <dc:creator>Route58</dc:creator>
  <dc:description/>
  <cp:keywords/>
  <dc:language>en-US</dc:language>
  <cp:lastModifiedBy>whois</cp:lastModifiedBy>
  <cp:lastPrinted>2003-04-14T17:46:00Z</cp:lastPrinted>
  <dcterms:modified xsi:type="dcterms:W3CDTF">2008-09-04T07:16:00Z</dcterms:modified>
  <cp:revision>3</cp:revision>
  <dc:subject/>
  <dc:title/>
</cp:coreProperties>
</file>